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0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pełnomocnik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  <w:br/>
        <w:t>o wypis i wyrys ze Studium uwarunkowań i kierunków zagospodarowania przestrzennego gminy Lubacz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art. 30 ustawy z dnia 27 marca 2003r. o planowaniu </w:t>
        <w:br/>
        <w:t xml:space="preserve">i zagospodarowaniu przestrzennym (Dz. U. z 2022r. poz. 503) proszę o wydanie wypisu i wyrysuj ze Studium uwarunkowań i kierunków zagospodarowania przestrzennego gminy Lubaczów obejmującego teren na którym położona jest działka/i/ nr ... ... ... ... ... ... ... ... ... ... ... ... ... ... ... ... ... ... ... ... ... ... ... ... ... ... ... ... ... ... ... ... ... ... w ... ... ... ... ... ... ... ... ... ... ... ... ... ... ... ... ... ... ... ... ... ... ... ... ... ... ... ... ... 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453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11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lauzula informacyjna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Verdana" w:ascii="Verdana" w:hAnsi="Verdana"/>
          <w:b/>
          <w:sz w:val="16"/>
          <w:szCs w:val="16"/>
        </w:rPr>
        <w:t>Urząd Gminy Lubaczów</w:t>
      </w:r>
      <w:r>
        <w:rPr>
          <w:rFonts w:cs="Verdana" w:ascii="Verdana" w:hAnsi="Verdana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45"/>
        <w:gridCol w:w="4536"/>
      </w:tblGrid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ci i dat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Janicka Justyna</dc:creator>
  <dc:description/>
  <cp:keywords/>
  <dc:language>en-US</dc:language>
  <cp:lastModifiedBy>Kornelia Kowaliszyn</cp:lastModifiedBy>
  <dcterms:modified xsi:type="dcterms:W3CDTF">2022-04-25T12:12:00Z</dcterms:modified>
  <cp:revision>6</cp:revision>
  <dc:subject/>
  <dc:title>Odolanów, dnia</dc:title>
</cp:coreProperties>
</file>