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tawiające aktualny stan wpisów w księdze wieczystej założonej dla nieruchomośc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ętej wnioskiem o podział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/My niżej podpisany(a/ni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właściciela/ użytkownika wieczystego ubiegającego się o dokonanie podziału nieruchomości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itymujący(a) się ...........................................................................................................................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umer dowodu osobistego lub innego dokumentu stwierdzającego tożsamość i nazwa organu wydającego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ieszkały(a/li) ..............................................................................................................................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po zapoznaniu się z art. 97 ust. 1a pkt 1 ustawy z dnia 21 sierpnia 1997 r. o gospodarce nieruchomościami (t.j. Dz. U. z 2024 r. poz. 1145 z późn.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(y), że aktualny stan wpisów w księdze wieczyst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  PR1L/..................................prowadzonej w Sądzie Rejonowym w Lubaczowie dla nieruchomości oznaczonej w katastrze nieruchomości numerem(ami) działki(ek): nr................ o powierzchni .............., nr................ o powierzchni .............., nr.............. o powierzchni ............., położonej(ych) w obrębie ewidencyjnym  </w:t>
        <w:br/>
        <w:t xml:space="preserve">............................................................., wskazujący tytuł prawny dotyczący nieruchomości objętej wnioskiem o dokonanie jej podział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est następując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łasność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żytkowanie wieczys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spacing w:lineRule="auto" w:line="22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stem świadomy(a) odpowiedzialności karnej za złożenie fałszywego oświadczeni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dnia ....................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ind w:left="24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.............................................</w:t>
      </w:r>
    </w:p>
    <w:p>
      <w:pPr>
        <w:pStyle w:val="Normal"/>
        <w:tabs>
          <w:tab w:val="clear" w:pos="720"/>
          <w:tab w:val="left" w:pos="6587" w:leader="none"/>
        </w:tabs>
        <w:spacing w:lineRule="atLeast" w:line="0"/>
        <w:ind w:left="24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y)</w:t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tytułem prawnym do nieruchomości dysponuje więcej niż jedna osoba, oświadczenia winni złożyć wszyscy, którzy takim tytułem dysponuj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</w:rPr>
        <w:t>Proszę podać imię i nazwisko lub nazwę.</w:t>
      </w:r>
    </w:p>
    <w:p>
      <w:pPr>
        <w:pStyle w:val="Normal"/>
        <w:tabs>
          <w:tab w:val="clear" w:pos="720"/>
          <w:tab w:val="left" w:pos="167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406" w:gutter="0" w:header="0" w:top="70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05:00Z</dcterms:created>
  <dc:creator>Aleksander Butyński</dc:creator>
  <dc:description/>
  <cp:keywords/>
  <dc:language>en-US</dc:language>
  <cp:lastModifiedBy>Edyta Baran</cp:lastModifiedBy>
  <dcterms:modified xsi:type="dcterms:W3CDTF">2025-05-30T12:27:00Z</dcterms:modified>
  <cp:revision>4</cp:revision>
  <dc:subject/>
  <dc:title/>
</cp:coreProperties>
</file>