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opisanie do spisu wyborców wyborcy przebywającego czas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obszarze gminy w okresie obejmującym dzień wyborów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rząd Gminy/Urząd Miejsk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*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yborca nigdzie niezamieszkały, przebywający na obszarze gminy podaje miejsce ostatniego zameldowania na pobyt stał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39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iejsce przebywania wyborcy na obszarze gminy</w:t>
            </w:r>
          </w:p>
        </w:tc>
      </w:tr>
      <w:tr>
        <w:trPr>
          <w:trHeight w:val="82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20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136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8:00Z</dcterms:created>
  <dc:creator>KBW w Bydgoszczy</dc:creator>
  <dc:description/>
  <cp:keywords/>
  <dc:language>en-US</dc:language>
  <cp:lastModifiedBy>Lucjana Soron</cp:lastModifiedBy>
  <cp:lastPrinted>2019-09-18T11:49:00Z</cp:lastPrinted>
  <dcterms:modified xsi:type="dcterms:W3CDTF">2020-03-25T13:48:00Z</dcterms:modified>
  <cp:revision>2</cp:revision>
  <dc:subject/>
  <dc:title/>
</cp:coreProperties>
</file>